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</w:t>
      </w:r>
      <w:r>
        <w:rPr>
          <w:b/>
          <w:bCs/>
          <w:sz w:val="32"/>
          <w:szCs w:val="32"/>
          <w:lang w:val="en-US"/>
        </w:rPr>
        <w:t>Kharkiv Grand Prix</w:t>
      </w:r>
      <w:r>
        <w:rPr>
          <w:b/>
          <w:bCs/>
          <w:sz w:val="32"/>
          <w:szCs w:val="32"/>
        </w:rPr>
        <w:t>" 2015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жчины итоговая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54"/>
        <w:gridCol w:w="1210"/>
        <w:gridCol w:w="1211"/>
        <w:gridCol w:w="1211"/>
        <w:gridCol w:w="1211"/>
      </w:tblGrid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орелый Алекс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щенко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б Владими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евилов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шняк Констант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денко Иго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осеев Ром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ков Дени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фенов Михаи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юк Алекс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чугов Ив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ваный Вале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енк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лекс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сонов Макси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лым Владими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 Владисла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ка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уллов Тиму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Анто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зговой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пырь Владими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янов Фелик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ов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енко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аше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шко Ил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страт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агин Артё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ботарёв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зенко Анто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шко Георг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унов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ун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ьский Константи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ищев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Алекс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sim Elmeknass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Наза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рестха Арту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ешков Алекс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дюк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уфоро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ак Ю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лиенко Станисла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вилёв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Ю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 Вячесла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зодуб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женов Никола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ченк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в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тов Макси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балин Иго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ль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Дан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ёв Ники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Пав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яров Гле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нин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Дени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блыкин Иго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-Смолянинов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щук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твицкий Макси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Иго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яе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кун Оле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сь Григо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ковой Владими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ин Ники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яев Артё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аров Евг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дий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аков Оле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ых Иго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ечк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м Витал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ов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хенко Макси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олин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щенко Оле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о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Андр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хорошков Ром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кис Оле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калин Яросла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хов Богд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юзин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брох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ванёв Дмитр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пейко Владими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юшко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нщины итоговая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54"/>
        <w:gridCol w:w="1210"/>
        <w:gridCol w:w="1211"/>
        <w:gridCol w:w="1211"/>
        <w:gridCol w:w="1211"/>
      </w:tblGrid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п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ченко Ма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атковская Дар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нченко Оль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 Дар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ч Любов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Екате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юкарева Натал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дина Ан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инская Анаста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енгарц Ин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ревская Виктор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хриева Саб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ле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ар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арева Мар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ицына Ма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това Татья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тина Ма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ва Диа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оног Натал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Оль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тон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Оле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Анаста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гачева Еле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идова Виктор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уст Юл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чагова Александ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яйло Оль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Надеж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Ан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ичева Ан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гушенкова Наталь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оненко Людми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Еле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истрат Виктор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Екате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маш Кс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ева Антон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белецкая Еле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ченко Юл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кина Еле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ди Ольг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 Олес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 Анаста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цова Алё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ценко Валент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ицкая Татья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нбина Але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Александ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3:58:00Z</dcterms:created>
  <dc:creator>Хоттабыч</dc:creator>
  <dc:description/>
  <dc:language>en-US</dc:language>
  <cp:lastModifiedBy>Хоттабыч</cp:lastModifiedBy>
  <dcterms:modified xsi:type="dcterms:W3CDTF">2015-07-19T14:04:00Z</dcterms:modified>
  <cp:revision>3</cp:revision>
  <dc:subject/>
  <dc:title>"Kharkiv Trail"</dc:title>
</cp:coreProperties>
</file>